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796491862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tLeast" w:line="22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2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о ст. 35 Федерального Закона от 29.12.2012 №273-ФЗ «Об образовании в Российской Федерации», Приказом Министерства образования и науки  Республики Татарстан (от 30.03.2012 № 1877/12)  «Об утверждении положения о порядке обеспечения учебной  литературой  общеобразовательных учреждений РТ,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учета библиотечного фонда учебной литературы общеобразовательного учреждения» и устанавливает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еспечение МБОУ «АСОШ №1» учебной литературой в соответствии с базисным учебным планом осуществляется за счет средств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спубликанского бюджета,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униципальных бюджетов,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бюджетных средств образовательных учреждений,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источников, не запрещенных законодательством Российской Федерации и Республики Татарстан, а также на основании Регламента  обеспечения  учащихся учебной литературой (Приказ МО и Н РТ №1877/12 от 30.03.2012  «Об утверждении положения о порядке обеспечения учебной  литературой  общеобразовательных учреждений РТ, Порядка учета библиотечного фонда учебной литературы общеобразовательного учреждения»)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ный срок использования учебной литературы соответствует сроку действия федеральных государственных образовательных стандартов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ке обеспечения учебной литературой </w:t>
      </w:r>
      <w:r>
        <w:rPr>
          <w:rFonts w:cs="Times New Roman" w:ascii="Times New Roman" w:hAnsi="Times New Roman"/>
          <w:bCs/>
          <w:sz w:val="28"/>
          <w:szCs w:val="28"/>
        </w:rPr>
        <w:t>принимается на    педагогическом совете  муниципального бюджетного общеобразова-тельногоучреждения –Актанышская средняя   общеобразовательная  школа №1 ,  утверждается и вводится в действие приказом директора школы. Изменения и дополнения в настоящее Положение вносятся в таком же порядке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еспечения учебной литературой</w:t>
      </w:r>
    </w:p>
    <w:p>
      <w:pPr>
        <w:pStyle w:val="Normal"/>
        <w:spacing w:lineRule="atLeast" w:line="2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b/>
          <w:sz w:val="28"/>
          <w:szCs w:val="28"/>
        </w:rPr>
        <w:t>Компетенция школы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1.1. Учитель: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нализирует необходимое количество учебной литературы,  обеспечивающей реализацию учебного плана школы с учетом преемственности по вертикали (преемственность обучения с 1 по 11 кл.) и горизонтали (целостность учебно-методического комплекса:  программа, учебник, методическое пособие, дидактические и раздаточные материалы (далее -  УМК)) в соответствии с образовательной программой  школы, количеством учащихся, и формирует потребность в учебной литературе по своему предмету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 за состоянием учебной литературы по своему предмету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используемой учебной литературы федеральным государственным образовательным стандартам, Федеральным и Региональным перечням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б утверждении на педагогическом совете  школы перечня учебников по своему предмету, необходимых для реализации образовательной программы на следующий учебный год;</w:t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ходит курсовую подготовку по преподаванию в соответствии с заявленным УМК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9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руководитель:</w:t>
      </w:r>
    </w:p>
    <w:p>
      <w:pPr>
        <w:pStyle w:val="Normal"/>
        <w:numPr>
          <w:ilvl w:val="0"/>
          <w:numId w:val="6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выдаче и приемке учебной литературы из библиотечного фонда школы;</w:t>
      </w:r>
    </w:p>
    <w:p>
      <w:pPr>
        <w:pStyle w:val="Normal"/>
        <w:numPr>
          <w:ilvl w:val="0"/>
          <w:numId w:val="6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комплекта учебной литературы у каждого  учащегося класса;</w:t>
      </w:r>
    </w:p>
    <w:p>
      <w:pPr>
        <w:pStyle w:val="Normal"/>
        <w:numPr>
          <w:ilvl w:val="0"/>
          <w:numId w:val="6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родителей учащихся о перечне  необходимой учебной литературы, входящей в комплект учащегося данного класса; количестве учебной литературы, имеющейся в библиотеке; ответственности родителей за сохранность учебной литературы;</w:t>
      </w:r>
    </w:p>
    <w:p>
      <w:pPr>
        <w:pStyle w:val="Normal"/>
        <w:numPr>
          <w:ilvl w:val="0"/>
          <w:numId w:val="6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ервоочередному обеспечению учебной литературой  учащихся из социально  незащищенных семей путем выявления таких учащихся,  составления и предоставления поименных списков учителям-предметникам и библиотекарю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рь: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библиотечного фонда учебной литературы на его соответствие реализуемой  школой образовательной программе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потребность школы  в учебной литературе; 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совместно с заместителем директора по учебной работе заказ на  учебную литературу и представляет его на  утверждение директору школы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отчет школы об обеспечении учебной литературой на новый учебный год и о поступлении учебной литературы в библиотечный фонд в соответствии с заказом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базу данных излишней учебной литературы по школе  для включения в муниципальный и республиканский обменные фонды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педагогов о новинках в области учебного книгоиздания;</w:t>
      </w:r>
    </w:p>
    <w:p>
      <w:pPr>
        <w:pStyle w:val="Normal"/>
        <w:numPr>
          <w:ilvl w:val="0"/>
          <w:numId w:val="3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 мероприятия,  направленные на воспитание у учащихся бережного отношения к учебной литературе (проводит конкурсы между классами на лучшую сохранность учебной литературы, участвует в классных часах и других мероприятиях, посвященных бережному отношению к книгам, в том числе к учебной литературе, организует мелкий ремонт учебной литературы). </w:t>
      </w:r>
    </w:p>
    <w:p>
      <w:pPr>
        <w:pStyle w:val="Normal"/>
        <w:numPr>
          <w:ilvl w:val="2"/>
          <w:numId w:val="2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: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ет образовательную программу школы в соответствии федеральными государственными образовательными стандартами и имеющимся фондом учебной литературы;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беспечением учителями преемственности обучения по вертикали (с 1 по 11 кл.) и горизонтали (целостность УМК -  программа, учебник, методическое пособие, дидактические и раздаточные материалы) в соответствии с образовательной программой  школы;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обеспеченность учащихся учебной литературой в соответствии с утвержденными УМК;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составлению перечня учебной литературы, заказываемой на следующий учебный год для реализации образовательной программы школы;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с педагогическим коллективом по изучению и анализу Федеральных и Региональных перечней;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оответствие реализуемого УМК школы учебным программам, Федеральным и Региональным перечням;</w:t>
      </w:r>
    </w:p>
    <w:p>
      <w:pPr>
        <w:pStyle w:val="Normal"/>
        <w:numPr>
          <w:ilvl w:val="0"/>
          <w:numId w:val="7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заявку на повышение квалификации учителей по изучению новых УМК.</w:t>
      </w:r>
    </w:p>
    <w:p>
      <w:pPr>
        <w:pStyle w:val="Normal"/>
        <w:numPr>
          <w:ilvl w:val="2"/>
          <w:numId w:val="2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комплектование, полное использование и сохранность фонда учебной литературы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ок учебной литературы, необходимой для реализации образовательной программы школы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и утверждает нормативно-правовую базу по учебному книг обеспечению в рамках своей компетенции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заказ на учебную литературу на следующий учебный год с учетом многоканального финансирования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ет  перед  Муниципальным органом управления образованием заказ на закупку учебной литературы на средства республиканского и муниципального бюджетов;</w:t>
      </w:r>
    </w:p>
    <w:p>
      <w:pPr>
        <w:pStyle w:val="Normal"/>
        <w:numPr>
          <w:ilvl w:val="0"/>
          <w:numId w:val="5"/>
        </w:numPr>
        <w:spacing w:lineRule="atLeast" w:line="2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контролирует порядок обеспечения  учащихся учебной литературой, в т.ч. из социально незащищенных семей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tLeast" w:line="2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боре учебной литературы, используемой в образовательном процессе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ыбор учебной литературы, используемой в образовательном процессе, осуществляется в соответствии со списком учебной литературы, определенным школы, составленным в соответствии с Федеральными и Региональными перечнями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исок учебной литературы является обязательным приложением к образовательной программе школы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исок учебной литературы  является документом, отражающим перечень программ, реализуемых  школы в текущем  учебном году, и их  обеспеченность учебной литературой. Список имеет следующие разделы: класс , предмет, учебная программа, наименование учебника.</w:t>
      </w:r>
    </w:p>
    <w:p>
      <w:pPr>
        <w:pStyle w:val="Normal"/>
        <w:spacing w:lineRule="atLeast" w:line="2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кола вправе реализовывать программы, рекомендованные Министерствами образования и науки Российской Федерации и Республики Татарстан и обеспеченные учебной литературой из Федеральных и Региональных перечней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организации учебного процесса рекомендуется использовать учебную литературу из одной предметно-методической линии (дидактической системы для ступени образования).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иректором школы обеспечивается соответствие реализуемых образовательных программ требованиям к содержанию образования. </w:t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2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4:00Z</dcterms:created>
  <dc:creator>ученик6</dc:creator>
  <dc:description/>
  <dc:language>en-US</dc:language>
  <cp:lastModifiedBy>АСОШ №1</cp:lastModifiedBy>
  <cp:lastPrinted>2002-01-01T00:13:00Z</cp:lastPrinted>
  <dcterms:modified xsi:type="dcterms:W3CDTF">2021-10-14T08:44:00Z</dcterms:modified>
  <cp:revision>2</cp:revision>
  <dc:subject/>
  <dc:title/>
</cp:coreProperties>
</file>